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LP M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joni mitchell)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lp me, i think i’m fall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love with yo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en i get that feeling i know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’m in trouble aga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’re  a rambler, sweet and k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you love your lov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ke you love your freedom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lp me, i think i’m fall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love too fa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oping for the futur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worrying about the pas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lazes, come down to as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we love our lov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ke we love our freedom.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elp i think i’m fall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love with yo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e you gonna let me here flirting around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lirting around and hurting to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31T19:31:00Z</dcterms:created>
  <dc:creator>Pedro Vigil</dc:creator>
  <dc:description/>
  <dc:language>en-US</dc:language>
  <cp:lastModifiedBy>Pedro Vigil</cp:lastModifiedBy>
  <dcterms:modified xsi:type="dcterms:W3CDTF">1999-05-31T19:42:00Z</dcterms:modified>
  <cp:revision>1</cp:revision>
  <dc:subject/>
  <dc:title>HELP ME</dc:title>
</cp:coreProperties>
</file>